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ta da 12ª Reunião Plenária do Fórum Permanente das Microempresas e Empresas de Pequena Porte do Estado do Paraná. Aos 06 dias do mês de abril de 2015 às 13:30 horas, na Sala de Situação da Secretaria de Estado do Planejamento e Coordenação Geral – SEPL foi realizada a 12ª Reunião Plenária do Fórum Permanente das Microempresas e Empresas de Pequeno Porte do Estado do Paraná. A abertura foi feita pelo Secretário Técnico do Fórum e Coordenador de Desenvolvimento Industrial e  Comercial da SEPL, Ercílio Santinoni que agradeceu a presença de todos, esclareceu que devido a extinção da Secretaria de Estado da Indústria, do Comércio e Assuntos do Mercosul – SEIM, o Fórum foi abrigado na SEPL, havendo a necessidade de atualização e alterações nos Decretos de criação do Fórum e da Regulamentação da Rede Nacional para a Simplificação do Registro e da Legalização de Empresas e Negócios – REDESIM. Registrou a realização da Reunião do Grupo de Assessoramento Técnico – GAT, ocorrida no dia 12 de março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m relação alteração ao Regimento Interno informou que foi encaminhado aos Coordenadores dos Comitês Temáticos uma minuta de proposta para críticas e sugestões. Fez referência ao Programa Bom Negócio Paraná, que foi retomado, cujo objetivo é atingir um maior número de capacitados a se habilitarem ao crédito com  juros subsidiados. Com a palavra o Coordenador do Fórum, Mario Doria, que apresentou as ações realizadas no 2º semestre de 2014: 1) A confecção do </w:t>
      </w:r>
      <w:r>
        <w:rPr>
          <w:rFonts w:cs="Arial" w:ascii="Arial" w:hAnsi="Arial"/>
          <w:sz w:val="24"/>
          <w:szCs w:val="24"/>
        </w:rPr>
        <w:t xml:space="preserve">Relatório Anual de Avaliação da implantação efetiva das normas da Lei Complementar Estadual nº 163 /2013 entregue ao Governador do Estado, onde foram listadas trinta e uma (31) ações com necessidade de Regulamentação, das quais seis (06) foram elencadas como prioritárias a saber: a) Implantação da REDESIM, b) Criação do Portal do Empreendedor Paranaense, c) Criação da Sala do Empreendedor Paranaense, d) A elaboração do Programa de Compras Governamentais, e) O Programa de Inovação, f) O Programa de Crédito. 2) A Implantação da Rede Nacional para a Simplificação do Registro e da Legalização de Empresas e Negócios –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EDESIM, que será apresentada no decorrer desta reunião pelo SEBRAE/PR; 3)  A r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ealização de 19 Oficinas Regionais, abrangendo as dezenove microrregiões da Associação dos Municípios do Paraná – AMP. Na oportunidade foi levantado pelo plenário, questionamentos, os mais variados, sobre Compras Governamentais. Após debates, ficou decidido que o tema é de função do Comitê Temático relacionado. Quanto as ações propostas de trabalho para o 1º semestre de 2015, são: 1) Decretos de adequação e atualização em conformidade com a nova vinculação com a SEPL, do Fórum e da REDESIM;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 Implantação da REDESIM em 100 municípios; 3) Capacitação dos servidores públicos, sobre Compras Governamentais, realizada por Técnicos do Tribunal de Contas do Paraná – TCE, em parceria com SEBRAE/PR, atendendo ao disposto nas Leis Complementares nº 123 do Governo Federal e nº 163 do Governo Estadual. Serão treinados também os Técnicos do TCE que ministrarão estes cursos; 4) Estruturar os 18 Fóruns Regionais e implantar o 19º, na cidade de Cianorte, da microrregião AMENORTE; 5) Elaborar cartilha dirigida aos Coordenadores dos Fóruns Regionais; 6) Revisão e adequação do Regimento Interno do Fórum; 6) Finalizar o Portal do Empreendedor Paranaense; 7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) Iniciar o funcionamento de Salas do Empreendedor; 8) Reuniões dos Fóruns Regionais, em seis microrregiões; 9) Reuniões do GAT, na semana que antecede as Reuniões Ordinárias e Plenárias; 10) Reuniões trimestrais do Subcomitê da REDESIM; 11) Desenvolver o Projeto “Acesso a Mercados Paraná. Na sequência Ardisson Akel, Presidente da JUCEPAR, fez um breve histórico da implantação da REDESIM. A seguir o representante do SEBRAE/PR, César Rissete, fez apresentação da fase atual da implantação da REDESIM. O coordenador do Fórum, apresentou o calendário para as próximas Reuniões Ordinárias e Plenárias no ano de 2015, que foi aprovado na reunião do G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3390"/>
        <w:gridCol w:w="4699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5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00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ª Reunião Ordinári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00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ª Reunião Ordinári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00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ª Reunião Plenári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00 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ª Reunião Ordinári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00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ª Reunião Ordinária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00 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ª Reunião Plenár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O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Secretário Técnico do Fórum, Ercílio Santinoni, agradeceu a presença de todos e  encerrou a reunião às 16:00.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ALACIO DAS ARAUCÁRIAS  - 1º ANDAR – ALA 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</w:rPr>
      <w:t>RUA JACY LOUREIRO DE CAMPOS, S/Nº – CENTRO CÍVICO –  CEP: 80530-915 – CURITIBA/PR</w:t>
    </w:r>
  </w:p>
  <w:p>
    <w:pPr>
      <w:pStyle w:val="Footer"/>
      <w:spacing w:lineRule="atLeast" w:line="200"/>
      <w:jc w:val="center"/>
      <w:rPr/>
    </w:pPr>
    <w:r>
      <w:rPr>
        <w:rFonts w:cs="Arial" w:ascii="Arial" w:hAnsi="Arial"/>
        <w:b/>
        <w:bCs/>
        <w:sz w:val="16"/>
        <w:szCs w:val="16"/>
        <w:lang w:eastAsia="zxx" w:bidi="zxx"/>
      </w:rPr>
      <w:t>FONE</w:t>
    </w:r>
    <w:r>
      <w:rPr>
        <w:rFonts w:cs="Arial" w:ascii="Arial" w:hAnsi="Arial"/>
        <w:b/>
        <w:bCs/>
        <w:caps/>
        <w:sz w:val="16"/>
        <w:szCs w:val="16"/>
        <w:lang w:eastAsia="zxx" w:bidi="zxx"/>
      </w:rPr>
      <w:t>: 41 3351-7600  /    Fax: 3351-7662</w:t>
    </w:r>
    <w:r>
      <w:rPr>
        <w:rFonts w:cs="Arial" w:ascii="Arial" w:hAnsi="Arial"/>
        <w:sz w:val="14"/>
        <w:szCs w:val="18"/>
        <w:lang w:eastAsia="zxx" w:bidi="zxx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2450</wp:posOffset>
          </wp:positionV>
          <wp:extent cx="611759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43:00Z</dcterms:created>
  <dc:creator>Carlos Campana</dc:creator>
  <dc:description/>
  <dc:language>en-US</dc:language>
  <cp:lastModifiedBy>Toshiba</cp:lastModifiedBy>
  <cp:lastPrinted>2015-04-09T11:55:00Z</cp:lastPrinted>
  <dcterms:modified xsi:type="dcterms:W3CDTF">2011-12-28T01:32:00Z</dcterms:modified>
  <cp:revision>3</cp:revision>
  <dc:subject/>
  <dc:title>Ata da 12ª Reunião Ordinária de Fórum  Permanente das Microempresas e Empresas de Pequeno Porte do Estado do Paraná – FPME/PR </dc:title>
</cp:coreProperties>
</file>